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0"/>
          <w:szCs w:val="20"/>
        </w:rPr>
      </w:pPr>
      <w:r>
        <w:rPr>
          <w:rFonts w:cs="Arial Black" w:ascii="Arial Black" w:hAnsi="Arial Black"/>
          <w:b/>
          <w:sz w:val="16"/>
          <w:szCs w:val="16"/>
        </w:rPr>
        <w:t>Promoted for and on behalf of Cycling Time Trials under their rules and regulations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B&amp;DCC CARR LANE HILL CLIMB</w:t>
      </w:r>
    </w:p>
    <w:p>
      <w:pPr>
        <w:pStyle w:val="Standard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unday 11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 xml:space="preserve"> October 2020</w:t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OURSE : OHC 12</w:t>
      </w:r>
    </w:p>
    <w:p>
      <w:pPr>
        <w:pStyle w:val="Standard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TART 14:01 HRS</w:t>
      </w:r>
    </w:p>
    <w:p>
      <w:pPr>
        <w:pStyle w:val="Standard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NO HQ  facilities but sign on /off will be at – Palterton Village Hall </w:t>
      </w:r>
      <w:r>
        <w:rPr>
          <w:rFonts w:cs="Arial Black" w:ascii="Arial Black" w:hAnsi="Arial Black"/>
          <w:b/>
          <w:bCs/>
        </w:rPr>
        <w:t>Back Lane; Palterton; Chesterfield S44 6U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urse record   Men – Adam Kenway  2m 56.2 2017 Women – Alex Deck 4m16.7 2017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11759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ith permission of </w:t>
      </w:r>
      <w:r>
        <w:rPr>
          <w:rFonts w:cs="Arial;Arial" w:ascii="Arial;Arial" w:hAnsi="Arial;Arial"/>
        </w:rPr>
        <w:drawing>
          <wp:inline distT="0" distB="0" distL="0" distR="0">
            <wp:extent cx="111252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2" r="-3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rPr/>
      </w:pPr>
      <w:r>
        <w:rPr>
          <w:rFonts w:cs="Arial Black" w:ascii="Arial Black" w:hAnsi="Arial Black"/>
          <w:b/>
          <w:sz w:val="28"/>
          <w:szCs w:val="28"/>
        </w:rPr>
        <w:t>Time Keepers</w:t>
      </w:r>
      <w:r>
        <w:rPr>
          <w:rFonts w:cs="Arial Black" w:ascii="Arial Black" w:hAnsi="Arial Black"/>
          <w:b/>
        </w:rPr>
        <w:t>:-</w:t>
        <w:tab/>
        <w:t>Malcolm Smith &amp; Mark Bridgman Smith</w:t>
      </w:r>
    </w:p>
    <w:p>
      <w:pPr>
        <w:pStyle w:val="Standard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Event Sec:-</w:t>
      </w:r>
      <w:r>
        <w:rPr>
          <w:rFonts w:cs="Arial Black" w:ascii="Arial Black" w:hAnsi="Arial Black"/>
          <w:b/>
        </w:rPr>
        <w:t>Jonathan Wardle, 6 Woodside Close Chesterfield S40 4PW</w:t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cs="Arial Black" w:ascii="Arial Black" w:hAnsi="Arial Black"/>
          <w:b/>
        </w:rPr>
        <w:t>07712481492</w:t>
      </w:r>
    </w:p>
    <w:p>
      <w:pPr>
        <w:pStyle w:val="Standard"/>
        <w:rPr>
          <w:rFonts w:ascii="Arial Black" w:hAnsi="Arial Black" w:eastAsia="Times New Roman" w:cs="Arial Black"/>
          <w:b/>
          <w:b/>
        </w:rPr>
      </w:pPr>
      <w:r>
        <w:rPr>
          <w:rFonts w:eastAsia="Times New Roman" w:cs="Arial Black" w:ascii="Arial Black" w:hAnsi="Arial Black"/>
          <w:b/>
        </w:rPr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lease park sensibly and minimise impact on the good folk of Palterton at this time.</w:t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Arial Black" w:ascii="Arial Black" w:hAnsi="Arial Black"/>
          <w:b/>
        </w:rPr>
        <w:t xml:space="preserve">We politely ask that riders seek to minimise their time in Palterton. There are no toilet facilities so please go before you arrive </w:t>
      </w:r>
      <w:r>
        <w:rPr>
          <w:rFonts w:eastAsia="Wingdings" w:cs="Wingdings" w:ascii="Wingdings" w:hAnsi="Wingdings"/>
          <w:b/>
        </w:rPr>
        <w:t></w:t>
      </w:r>
      <w:r>
        <w:rPr>
          <w:rFonts w:cs="Arial Black" w:ascii="Arial Black" w:hAnsi="Arial Black"/>
          <w:b/>
        </w:rPr>
        <w:t>.</w:t>
      </w:r>
    </w:p>
    <w:p>
      <w:pPr>
        <w:pStyle w:val="Standard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e are setting up online results as soon as possible after the race. Do not approach the time keepers for information. This could result in a DQ.</w:t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LSO: BMCR are holding an event on the same course from 12:31 so there will be no opportunity to warm up on the hill.</w:t>
      </w:r>
    </w:p>
    <w:p>
      <w:pPr>
        <w:pStyle w:val="Standard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jc w:val="center"/>
        <w:rPr/>
      </w:pPr>
      <w:r>
        <w:rPr/>
        <w:t>AWARDS</w:t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95"/>
        <w:gridCol w:w="991"/>
        <w:gridCol w:w="96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S (M &amp; F)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WOME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UNIOR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(M &amp; F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SPOIR (M &amp; F)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</w:tbl>
    <w:p>
      <w:pPr>
        <w:pStyle w:val="Standard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andard"/>
        <w:rPr/>
      </w:pPr>
      <w:r>
        <w:rPr>
          <w:rFonts w:cs="Arial Black" w:ascii="Arial Black" w:hAnsi="Arial Black"/>
        </w:rPr>
        <w:t xml:space="preserve">There will be no prize giving at the event . Awards will be </w:t>
      </w:r>
      <w:r>
        <w:rPr>
          <w:rFonts w:cs="Arial Black" w:ascii="Arial Black" w:hAnsi="Arial Black"/>
          <w:sz w:val="28"/>
          <w:szCs w:val="28"/>
        </w:rPr>
        <w:t>transferred after the event</w:t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8"/>
          <w:szCs w:val="28"/>
        </w:rPr>
        <w:t>North Midlands District CTT Information</w:t>
      </w:r>
    </w:p>
    <w:p>
      <w:pPr>
        <w:pStyle w:val="NoSpacing"/>
        <w:tabs>
          <w:tab w:val="clear" w:pos="709"/>
          <w:tab w:val="left" w:pos="3828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0"/>
          <w:szCs w:val="20"/>
        </w:rPr>
        <w:t>No warming up on the course once the event has started</w:t>
      </w:r>
    </w:p>
    <w:p>
      <w:pPr>
        <w:pStyle w:val="Standard"/>
        <w:jc w:val="center"/>
        <w:rPr/>
      </w:pPr>
      <w:r>
        <w:rPr/>
        <w:t>And Finally</w:t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56"/>
        <w:gridCol w:w="1698"/>
        <w:gridCol w:w="3812"/>
        <w:gridCol w:w="868"/>
        <w:gridCol w:w="1035"/>
      </w:tblGrid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01: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ames Lonsdale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olsover and District CC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spoi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02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oger Widdowso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herwoo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03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lfie Thompso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Leicestershire R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spoi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04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rk Tomlinso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Peterborough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05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om Forema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herwoo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06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Lilja Raine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yhillcycling.co.u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u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07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Kevin Raine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yhillcycling.co.u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08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on Wild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loviewe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09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ebecca Lineker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outh Normanton C 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10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 xml:space="preserve">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11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niel Ward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outh Normanton C 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12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tthew Beech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Ilkeston Cycle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13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ussell Jelly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pperley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14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tthew Calvert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tlock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uvenile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15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 xml:space="preserve">Richard  Knowles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tafford R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16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Oliver Smee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Ilkeston Cycle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17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im Phillips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eam Catenary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18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ndy Smith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nsfield Road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19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hris Kaye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Ilkeston Cycle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20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rian Whiteley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oncaster Wheelers C.C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21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Laurie Stobbs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Ilkeston Cycle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22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obias Edwards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eam Lifting Gear Products/Cycles In Motio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spoi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23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niel Farrand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olsover and District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24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rk Rowbottom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hesterfield Coureurs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25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arry McDonald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T-RACI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26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rren Miller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usion Cycling Club Dronfield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27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28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ichard Stoodley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rueSapie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29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Harry Thompso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Leicestershire R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0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 xml:space="preserve">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1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 xml:space="preserve">Tim Glenie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Ilkeston Cycle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2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ules Chadderto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Huddersfield Star Wh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u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3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imon Warre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Norwood Paragon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4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Nick Burto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Newark Castle C 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5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erome Jacob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7 Hills Cycling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6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onia Insley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olsover and District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7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ony Cope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Leek CC - Den Engel Belgian Ba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8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hristopher Peach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Ilkeston Cycle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9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rrell Clarke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Ilkeston Cycle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0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harlie Openshaw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Islington Cycling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1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andra MacKay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talynx-Parenesis Cycli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2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Pete Laud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ommon Lane Occasional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3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Nicholas Latimer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eam Lifting Gear Products/Cycles In Motio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4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ames King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OV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5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Paul Armstrong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eam Lifting Gear Products/Cycles In Motio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6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Hamish McDougall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eam Lifting Gear Products/Cycles In Motio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7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Will Beech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eeston Cycling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spoi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8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Luke Hind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eam Lifting Gear Products/Cycles In Motio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spoi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9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wan Mackie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HMT Hospitals Giant Cycling Tea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u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0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ohn Hind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olsover and District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1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om Hazelto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ulwich Paragon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2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ames Byatt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Ilkeston Cycle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3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Nicola Sode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talynx-Parenesis Cycli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4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en MacKinso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pache Brave Raci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5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om Bell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High North Performanc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6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ichard Gildea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idcot Phoenix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7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dam Kenway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ITUS PRO CYCLING Powered by BROTHER U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8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Hannah Bayes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Liv AWO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spoi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9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vid Fellows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olihull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:00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Haddi Conant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eam Lifting Gear Products/Cycles In Motio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spoi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:01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ameron Biddle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redestein Bass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spoi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:02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ry Wilkinso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Yorkshire Road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:03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ndy Nichols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eam Lifting Gear Products/Cycles In Motio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:04: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Kieran Smith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eam Lifting Gear Products/Cycles In Motio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unior</w:t>
            </w:r>
          </w:p>
        </w:tc>
      </w:tr>
    </w:tbl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00:00Z</dcterms:created>
  <dc:creator>craig devonshire</dc:creator>
  <dc:description/>
  <dc:language>en-US</dc:language>
  <cp:lastModifiedBy>Wardle Jonathan (NHS North Derbyshire CCG)</cp:lastModifiedBy>
  <cp:lastPrinted>2018-10-05T17:27:00Z</cp:lastPrinted>
  <dcterms:modified xsi:type="dcterms:W3CDTF">2020-10-08T21:00:00Z</dcterms:modified>
  <cp:revision>2</cp:revision>
  <dc:subject/>
  <dc:title/>
</cp:coreProperties>
</file>